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  <w:t>中华人民共和国海关进出口货物化验鉴定书（复验）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72"/>
        <w:gridCol w:w="1170"/>
        <w:gridCol w:w="220"/>
        <w:gridCol w:w="481"/>
        <w:gridCol w:w="649"/>
        <w:gridCol w:w="772"/>
        <w:gridCol w:w="410"/>
        <w:gridCol w:w="1338"/>
        <w:gridCol w:w="1275"/>
      </w:tblGrid>
      <w:tr>
        <w:trPr/>
        <w:tc>
          <w:tcPr>
            <w:tcW w:w="3959" w:type="dxa"/>
            <w:gridSpan w:val="5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360" w:before="0" w:after="0"/>
              <w:ind w:firstLine="14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鉴定书编号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4444" w:type="dxa"/>
            <w:gridSpan w:val="5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报关单号：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货物申报名称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105" w:right="-4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送验海关及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-107" w:right="-46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收样日期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完成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样品特征及有关描述：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验项目及化验方法：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验结果：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鉴定结论及说明：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化验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海关化验中心（章）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复核人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发日期：</w:t>
            </w:r>
          </w:p>
        </w:tc>
        <w:tc>
          <w:tcPr>
            <w:tcW w:w="3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注：本《鉴定书》仅适用于送验样品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49:00Z</dcterms:created>
  <dc:creator>喻晓东</dc:creator>
  <dc:description/>
  <cp:keywords/>
  <dc:language>en-US</dc:language>
  <cp:lastModifiedBy>ta_yan</cp:lastModifiedBy>
  <cp:lastPrinted>2008-10-14T15:50:00Z</cp:lastPrinted>
  <dcterms:modified xsi:type="dcterms:W3CDTF">2009-02-06T05:49:00Z</dcterms:modified>
  <cp:revision>2</cp:revision>
  <dc:subject/>
  <dc:title>附件3</dc:title>
</cp:coreProperties>
</file>