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《中国口岸年鉴》编辑规范</w:t>
      </w:r>
    </w:p>
    <w:p>
      <w:pPr>
        <w:pStyle w:val="Style15"/>
        <w:spacing w:lineRule="exact" w:line="560" w:before="156" w:after="156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政治方面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不得涉及军方内容。如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口岸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军区相邻，公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军区的具体地理位置信息等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于香港、澳门、台湾的表述，尤其当与其他国家并列出现时，须表述为“中国香港”“中国澳门”“中国台湾”，港澳并列时须表述为“港澳台地区”或“台港澳地区”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于海关与地方政府的关系表述，须避免使用体现上下级隶属关系的词语。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省长听取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海关关长的工作汇报，“汇报”通常指的是下级向上级的报告，须改用“介绍”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口岸大事记中涉及中央军委领导人及解放军高级将领到口岸视察、调研活动情况，未经公开报道的不宜采用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于口岸设备型号、经费投入问题，有些政府机构采购的设备、经费支出不宜公开，应在稿件中省略处理。如，“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究室配备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VSC8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超级文检工作站、奥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层析显微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先进设备……”可修改为“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究室配备了超级文检工作站、层析显微镜等先进设备……”；“投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多万元购置了大型文检仪、层析显微镜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PD2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数据库采集设备……”可修改为“购置了大型文检仪、层析显微镜和数据库采集设备……”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、语言表述</w:t>
      </w:r>
    </w:p>
    <w:p>
      <w:pPr>
        <w:pStyle w:val="Style15"/>
        <w:spacing w:lineRule="exact" w:line="540" w:before="0" w:after="156"/>
        <w:ind w:firstLine="5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年鉴主要为统计性资料，一般不用典型、背景资料，内容侧重于情况和统计数据，侧重于具有新闻价值的信息。语言客观、平实，客观记录情况。不使用渲染、宣传、广告性、表决心和评价行语言。如不宜用“收获很大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意义重大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高度赞扬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一致好评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再上新台阶”等语言。尽量用数字说话，不用“最多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最高水平”等表述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、名称用法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要记述对象的名称，在条目中首次出现时用全称，重复出现时用简称，</w:t>
      </w:r>
      <w:r>
        <w:rPr>
          <w:rFonts w:ascii="Times New Roman" w:hAnsi="Times New Roman" w:cs="Times New Roman" w:eastAsia="方正仿宋_GBK"/>
          <w:sz w:val="32"/>
          <w:szCs w:val="32"/>
        </w:rPr>
        <w:t>如“重庆市人民政府口岸管理办公室（简称‘重庆市口岸办’）”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非主要记述对象的名称可直接使用简称。获奖名称一般应用全称。单位名称作分目或条目时要用全称，如北京出入境检验检疫局。不能使用表达不确切的简称，如“中共十八届三中全会”不能简称为“三中全会”。名称的使用前后必须一致。如“质检总局”“国家质检总局”须统一成“国家质检总局”，“交通部”“交通运输部”须统一成“交通运输部”，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检验检疫局”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出入境检验检疫局”须统一成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出入境检验检疫局”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名，一律直书其名，不加同志、先生等称呼。必要时可在人名前加职务或职称，如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局局长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行业，一律不称“战线”，慎用“系统”，可用“部门”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区域和单位一律用第三人称，不用“我国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我省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我局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我办”等称谓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、时间表述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时间应采用具体书写，不能用“今年”、“去年”、“全年”等时间代名词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写明具体时间，如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”。星期几一律使用汉字，如“星期一”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记述具体事件时需写清具体日期，日不清楚者可记至旬，旬不清楚者可记至月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不能使用“至今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距今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目前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改革开放以来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来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开展某项业务以来”等模糊时间用语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、凡世纪、年、月、日均使用阿拉伯数字书写。如公元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世纪、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世纪</w:t>
      </w:r>
      <w:r>
        <w:rPr>
          <w:rFonts w:eastAsia="方正仿宋_GBK"/>
          <w:bCs/>
          <w:sz w:val="32"/>
          <w:szCs w:val="32"/>
        </w:rPr>
        <w:t>90</w:t>
      </w:r>
      <w:r>
        <w:rPr>
          <w:rFonts w:eastAsia="方正仿宋_GBK"/>
          <w:bCs/>
          <w:sz w:val="32"/>
          <w:szCs w:val="32"/>
        </w:rPr>
        <w:t>年代、</w:t>
      </w:r>
      <w:r>
        <w:rPr>
          <w:rFonts w:eastAsia="方正仿宋_GBK"/>
          <w:bCs/>
          <w:sz w:val="32"/>
          <w:szCs w:val="32"/>
        </w:rPr>
        <w:t>201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2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31</w:t>
      </w:r>
      <w:r>
        <w:rPr>
          <w:rFonts w:eastAsia="方正仿宋_GBK"/>
          <w:bCs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避免采用“预计明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完工”类似的表述。首先“明年”的时间指代不清；其次通常稿件的编审在每年的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，出版在每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，则书稿中就不能出现“预计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完工”，须重新核实此项所指的行为是否已发生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、数字书写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采用的统计数字，以统计部门提供或认可的数字为准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行文中的数字，统一使用阿拉伯数字，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镇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乡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社区居委会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数、百分比，一律用阿拉伯数字表示，如增长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倍，不能写成“增长六倍”；“只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成”，不能写成只占九成（在图表中不得使用成数，要用百分比表示）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位以上数字可以“万”作单位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位以上数字可以“亿”作单位。原则上同一类目内同一种数字的单位要一致。小数点后数字，一般保留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位，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5.3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3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亿元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.8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.87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示数值范围，应统一使用浪纹号“～”，前后都要加单位，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、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6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～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不能写成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％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、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～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定型的词、词组、成语、惯用语、缩略语或具有修辞色彩的词语中作为语素的数字，要使用汉字，如：一律、十滴水、“一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九”运动等。邻近的两个数字并列连用，表示概数，均用汉字，且中间不能加“、”，如二三米、七八十种、十之八九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口、年龄、长度、面积、体积、容量、温度，均用阿拉伯数字表示，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岁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米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平方米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平方公里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立方米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升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顷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斤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电报、电话、门牌号码、书刊页数、车次以及行政区划数字、各种产品产量的统计数字，均用阿拉伯数字表示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数位作为词素构成定型的词、词组、惯用语、缩略语等，其中所用数字均用汉字表示，如“十一五”规划“九三学社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三讲”教育等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0.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倍”只用于“增长、提高、扩大”等，不用于“减少、降低、缩小”等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企业的量词用“户”表示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文件名中表示年份的符号应用六角括号，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财税【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”的“【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】”应为“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”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六、计量单位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计量单位名称、符号的运用，按《国务院关于在我国统一实行法定计量单位的命令》，一律采用国际单位制。</w:t>
      </w:r>
      <w:r>
        <w:rPr>
          <w:rFonts w:ascii="Times New Roman" w:hAnsi="Times New Roman" w:cs="Times New Roman" w:eastAsia="方正仿宋_GBK"/>
          <w:sz w:val="32"/>
          <w:szCs w:val="32"/>
        </w:rPr>
        <w:t>且计量单位名称应统一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土地、耕地、林地单位面积的量词，一律使用“平方公里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公顷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平方米”等；长度单位，一律使用“公里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千米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米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厘米”等；重量单位，一律使用“吨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公斤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克”等；容量单位，一律使用“升”等；电能单位中的“度”一律使用“千瓦时”，如此等等。杜绝使用“亩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立升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加仑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度”等非规范计量单位的现象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</w:rPr>
        <w:t>行文中的计量单位用中文符号的“克”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“米”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“平方米”时，不能写成“</w:t>
      </w:r>
      <w:r>
        <w:rPr>
          <w:rFonts w:eastAsia="方正仿宋_GBK"/>
          <w:bCs/>
          <w:sz w:val="32"/>
          <w:szCs w:val="32"/>
        </w:rPr>
        <w:t>g”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m”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“㎡”。公式、表格中的计量单位可用国际符号表示，如行文中的“米”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“平方米”在公式、图表中写成“</w:t>
      </w:r>
      <w:r>
        <w:rPr>
          <w:rFonts w:eastAsia="方正仿宋_GBK"/>
          <w:bCs/>
          <w:sz w:val="32"/>
          <w:szCs w:val="32"/>
        </w:rPr>
        <w:t>m”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“㎡”。大于号、小于号及化学元素符号等用法相同。</w:t>
      </w:r>
    </w:p>
    <w:p>
      <w:pPr>
        <w:pStyle w:val="Normal"/>
        <w:spacing w:lineRule="exact" w:line="540"/>
        <w:ind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七、体例方面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书稿体例须统一。体例问题主要集中在第四篇各地口岸运行管理，如下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除港澳台地区以外，其他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个省（市、区）的编写体例须一致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各省（市、区）查验单位业务统计表的格式须统一。各省（市、区）稿件是否列明撰稿人信息，须统一。</w:t>
      </w:r>
    </w:p>
    <w:p>
      <w:pPr>
        <w:pStyle w:val="Normal"/>
        <w:spacing w:lineRule="exact" w:line="540"/>
        <w:ind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八、统计数据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须审核各个数据之间的逻辑关系，如进口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出口的数量应同进出口总值相同；出境人数同比增加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，入境人数同比下降</w:t>
      </w:r>
      <w:r>
        <w:rPr>
          <w:rFonts w:eastAsia="方正仿宋_GBK"/>
          <w:sz w:val="32"/>
          <w:szCs w:val="32"/>
        </w:rPr>
        <w:t>2%</w:t>
      </w:r>
      <w:r>
        <w:rPr>
          <w:rFonts w:eastAsia="方正仿宋_GBK"/>
          <w:sz w:val="32"/>
          <w:szCs w:val="32"/>
        </w:rPr>
        <w:t>，出入境人数同比增加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，这三个数据之间的逻辑关系就不正确，出入境人数同比数值必须是介于</w:t>
      </w:r>
      <w:r>
        <w:rPr>
          <w:rFonts w:eastAsia="方正仿宋_GBK"/>
          <w:sz w:val="32"/>
          <w:szCs w:val="32"/>
        </w:rPr>
        <w:t>-2%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+10%</w:t>
      </w:r>
      <w:r>
        <w:rPr>
          <w:rFonts w:eastAsia="方正仿宋_GBK"/>
          <w:sz w:val="32"/>
          <w:szCs w:val="32"/>
        </w:rPr>
        <w:t>之间。二是须审核统计表格中各个栏目之间逻辑关系，如“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口岸出入境主要数据表”中“出入境人员总数”＝“出入境旅客”＋“出入境员工”＝“中国公民”＋“外籍人员”，但在书稿中个别省份统计数据不符合此逻辑关系。三是文中出现的数据，如果在表中也出现，二者应保持一致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数据差异。由于各部门职能不同，统计口径、范围和方法亦有所不同，因此书稿中有些数据存在一定差异，但这个差异不得造成矛盾，如某项数据，在一个部门统计中为同比增长</w:t>
      </w:r>
      <w:r>
        <w:rPr>
          <w:rFonts w:eastAsia="方正仿宋_GBK"/>
          <w:sz w:val="32"/>
          <w:szCs w:val="32"/>
        </w:rPr>
        <w:t>8%</w:t>
      </w:r>
      <w:r>
        <w:rPr>
          <w:rFonts w:eastAsia="方正仿宋_GBK"/>
          <w:sz w:val="32"/>
          <w:szCs w:val="32"/>
        </w:rPr>
        <w:t>，而在另一个部门统计中却为同比下降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，这种情况是不允许的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九、图表照片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插图，需提供画面清晰、反差适度的原始照片，并同时配齐相应文字注释。图名位于图片下方居中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格排在相应的栏目之后，表题位于表格上方居中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.</w:t>
      </w:r>
      <w:r>
        <w:rPr>
          <w:rFonts w:eastAsia="方正仿宋_GBK"/>
          <w:bCs/>
          <w:sz w:val="32"/>
          <w:szCs w:val="32"/>
        </w:rPr>
        <w:t>表格内容的出处需要注释的，在表格下方先写“表注”字样，然后写明注释。需分条注释的，则用“</w:t>
      </w:r>
      <w:r>
        <w:rPr>
          <w:rFonts w:eastAsia="方正仿宋_GBK"/>
          <w:bCs/>
          <w:sz w:val="32"/>
          <w:szCs w:val="32"/>
        </w:rPr>
        <w:t>1.”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2.”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3.”</w:t>
      </w:r>
      <w:r>
        <w:rPr>
          <w:rFonts w:eastAsia="方正仿宋_GBK"/>
          <w:bCs/>
          <w:sz w:val="32"/>
          <w:szCs w:val="32"/>
        </w:rPr>
        <w:t>标明序列号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口岸分布示意图。口岸分布示意图中的口岸名称、类型、数量、批准时间等信息，须与对应文字稿件中的信息一致。</w:t>
      </w:r>
    </w:p>
    <w:p>
      <w:pPr>
        <w:pStyle w:val="Normal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aowenyuan">
    <w:name w:val="gao_wenyuan"/>
    <w:qFormat/>
    <w:rPr>
      <w:rFonts w:ascii="Arial" w:hAnsi="Arial" w:eastAsia="宋体;SimSun" w:cs="Arial"/>
      <w:color w:val="00008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纯文本"/>
    <w:basedOn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体"/>
    <w:basedOn w:val="Normal"/>
    <w:qFormat/>
    <w:pPr>
      <w:spacing w:lineRule="exact" w:line="500" w:before="60" w:after="60"/>
    </w:pPr>
    <w:rPr>
      <w:rFonts w:eastAsia="方正仿宋_GBK"/>
      <w:spacing w:val="-4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3:00Z</dcterms:created>
  <dc:creator>Adminstrator</dc:creator>
  <dc:description/>
  <dc:language>en-US</dc:language>
  <cp:lastModifiedBy>hgzs</cp:lastModifiedBy>
  <cp:lastPrinted>2017-01-06T16:10:00Z</cp:lastPrinted>
  <dcterms:modified xsi:type="dcterms:W3CDTF">2017-01-09T02:33:00Z</dcterms:modified>
  <cp:revision>17</cp:revision>
  <dc:subject/>
  <dc:title>《中国口岸年鉴》（2012版）编辑要点及要求</dc:title>
</cp:coreProperties>
</file>