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口岸年鉴》（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版）编辑规范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b/>
          <w:sz w:val="32"/>
          <w:szCs w:val="32"/>
        </w:rPr>
        <w:t>体例统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以往惯例，第四篇《各地口岸运行管理》的体例按以下顺序：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口岸分布示意图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口岸数量及分布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口岸运行数据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口岸综合管理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口岸监管与服务</w:t>
      </w:r>
    </w:p>
    <w:p>
      <w:pPr>
        <w:pStyle w:val="Style15"/>
        <w:spacing w:lineRule="exact" w:line="560"/>
        <w:ind w:firstLine="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边防</w:t>
      </w:r>
    </w:p>
    <w:p>
      <w:pPr>
        <w:pStyle w:val="Style15"/>
        <w:spacing w:lineRule="exact" w:line="560"/>
        <w:ind w:firstLine="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海事</w:t>
      </w:r>
    </w:p>
    <w:p>
      <w:pPr>
        <w:pStyle w:val="Style15"/>
        <w:spacing w:lineRule="exact" w:line="560"/>
        <w:ind w:firstLine="14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海关</w:t>
      </w:r>
    </w:p>
    <w:p>
      <w:pPr>
        <w:pStyle w:val="Style15"/>
        <w:spacing w:lineRule="exact" w:line="560"/>
        <w:ind w:firstLine="960"/>
        <w:rPr>
          <w:rFonts w:eastAsia="方正仿宋_GBK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检验检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Style15"/>
        <w:spacing w:lineRule="exact" w:line="560"/>
        <w:ind w:firstLine="9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放口岸</w:t>
      </w:r>
    </w:p>
    <w:p>
      <w:pPr>
        <w:pStyle w:val="Style15"/>
        <w:spacing w:lineRule="exact" w:line="560"/>
        <w:ind w:firstLine="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空运口岸</w:t>
      </w:r>
    </w:p>
    <w:p>
      <w:pPr>
        <w:pStyle w:val="Style15"/>
        <w:spacing w:lineRule="exact" w:line="560"/>
        <w:ind w:firstLine="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海运口岸</w:t>
      </w:r>
    </w:p>
    <w:p>
      <w:pPr>
        <w:pStyle w:val="Style15"/>
        <w:spacing w:lineRule="exact" w:line="560"/>
        <w:ind w:firstLine="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内河口岸</w:t>
      </w:r>
    </w:p>
    <w:p>
      <w:pPr>
        <w:pStyle w:val="Style15"/>
        <w:spacing w:lineRule="exact" w:line="560"/>
        <w:ind w:firstLine="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路口岸</w:t>
      </w:r>
    </w:p>
    <w:p>
      <w:pPr>
        <w:pStyle w:val="Style15"/>
        <w:spacing w:lineRule="exact" w:line="560"/>
        <w:ind w:firstLine="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铁路口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口岸大事记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统计表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口岸流量统计表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口岸出入境主要数据表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海事局进出港船舶统计汇总表</w:t>
      </w:r>
    </w:p>
    <w:p>
      <w:pPr>
        <w:pStyle w:val="Style15"/>
        <w:spacing w:lineRule="exact" w:line="56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海关主要数据统计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出入境检验检疫业务统计表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政治方面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不得涉及军方内容。如因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口岸与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军区相邻，公布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军区的具体地理位置信息等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对于香港、澳门、台湾的表述，尤其当与其他国家并列出现时，须表述为“中国香港”“中国澳门”“中国台湾”，港澳并列时须表述为“港澳台地区”或“台港澳地区”。</w:t>
      </w:r>
    </w:p>
    <w:p>
      <w:pPr>
        <w:pStyle w:val="Normal"/>
        <w:spacing w:lineRule="exact" w:line="560"/>
        <w:ind w:firstLine="627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3. </w:t>
      </w:r>
      <w:r>
        <w:rPr>
          <w:rFonts w:eastAsia="方正仿宋_GBK"/>
          <w:bCs/>
          <w:sz w:val="32"/>
          <w:szCs w:val="32"/>
        </w:rPr>
        <w:t>尽量避免出现专业的设备型号，不得出现涉密的设备名称及型号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尽量避免出现投入经费的具体金额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得出现涉密的文件、刊物等名称及内容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对于海关与地方政府的关系表述，须避免使用体现上下级隶属关系的词语。如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省省长听取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海关关长的工作汇报，“汇报”通常指的是下级向上级的报告，须改用“介绍”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  <w:sz w:val="32"/>
          <w:szCs w:val="32"/>
        </w:rPr>
        <w:t>三、语言表述及篇幅</w:t>
      </w:r>
    </w:p>
    <w:p>
      <w:pPr>
        <w:pStyle w:val="Style15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鉴主要为统计性资料，一般不用典型、背景资料，内容侧重于情况和统计数据，侧重于具有新闻价值的信息。语言客观、平实，客观记录情况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要注意控制文字篇幅</w:t>
      </w:r>
      <w:r>
        <w:rPr>
          <w:rFonts w:ascii="Times New Roman" w:hAnsi="Times New Roman" w:cs="Times New Roman" w:eastAsia="方正仿宋_GBK"/>
          <w:sz w:val="32"/>
          <w:szCs w:val="32"/>
        </w:rPr>
        <w:t>，不使用渲染、宣传、广告性、表决心和评价行语言。如不宜用“收获很大”“意义重大”“高度赞扬”“一致好评”“再上新台阶”等语言。尽量用数字说话，不用“最多”“最高水平”等表述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  <w:sz w:val="32"/>
          <w:szCs w:val="32"/>
        </w:rPr>
        <w:t>四、名称表述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要记述对象的名称，在条目中首次出现时用全称，重复出现时用简称，</w:t>
      </w:r>
      <w:r>
        <w:rPr>
          <w:rFonts w:ascii="Times New Roman" w:hAnsi="Times New Roman" w:cs="Times New Roman" w:eastAsia="方正仿宋_GBK"/>
          <w:sz w:val="32"/>
          <w:szCs w:val="32"/>
        </w:rPr>
        <w:t>如“国家口岸管理办公室（简称‘国口办’）”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非主要记述对象的名称可直接使用简称，如“重庆口岸办”。获奖名称一般应用全称。单位名称作分目或条目时要用全称，如北京出入境检验检疫局。不能使用表达不确切的简称，如“中共十八届三中全会”不能简称为“三中全会”。名称的使用前后必须一致。如“质检总局”“国家质检总局”须统一成“国家质检总局”，“交通部”“交通运输部”须统一成“交通运输部”，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检验检疫局”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出入境检验检疫局”须统一成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出入境检验检疫局”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名，一律直书其名，不加同志、先生等称呼。必要时可在人名前加职务或职称，如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局局长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行业，一律不称“战线”，慎用“系统”，可用“部门”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区域和单位一律用第三人称，不用“我国”“我省”“我局”“我办”等称谓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  <w:b/>
          <w:sz w:val="32"/>
          <w:szCs w:val="32"/>
        </w:rPr>
        <w:t>五、时间表述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星期几一律使用汉字，如“星期一”。不准使用时间代名词，如“今年”“去年”等，应写明具体时间，如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”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记述具体事件时需写清具体日期，日不清楚者可记至旬，旬不清楚者可记至月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能使用“至今”“距今”“目前”“改革开放以来”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来”“开展某项业务以来”等模糊时间用语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凡世纪、年、月、日均使用阿拉伯数字书写。如公元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世纪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世纪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年代、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787"/>
        <w:rPr/>
      </w:pPr>
      <w:r>
        <w:rPr>
          <w:rFonts w:eastAsia="方正仿宋_GBK"/>
          <w:b/>
          <w:sz w:val="32"/>
          <w:szCs w:val="32"/>
        </w:rPr>
        <w:t>六、数字表述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采用的统计数字，以统计部门提供或认可的数字为准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文中的数字，统一使用阿拉伯数字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镇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乡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社区居委会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数、百分比，一律用阿拉伯数字表示，如增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倍，不能写成“增长六倍”；“只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成”，不能写成只占九成（在图表中不得使用成数，要用百分比表示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位以上数字可以“万”作单位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位以上数字可以“亿”作单位。原则上同一类目内同一种数字的单位要一致。小数点后数字，无论是正文还是表格中，建议全书统一保留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位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5.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3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亿元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8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.87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示数值范围，应统一使用浪纹号“～”，前后都要加单位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6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不能写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定型的词、词组、成语、惯用语、缩略语或具有修辞色彩的词语中作为语素的数字，要使用汉字，如：一律、十滴水、“一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九”运动等。邻近的两个数字并列连用，表示概数，均用汉字，且中间不能加“、”，如二三米、七八十种、十之八九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口、年龄、长度、面积、体积、容量、温度，均用阿拉伯数字表示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岁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米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方米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立方米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升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千克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8. 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倍”只用于“增长、提高、扩大”等，不用于“减少、降低、缩小”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的量词用“户”表示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件名中表示年份的符号应用六角括号，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财税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”的“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】”应为“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”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  <w:sz w:val="32"/>
          <w:szCs w:val="32"/>
        </w:rPr>
        <w:t>七、计量单位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计量单位名称、符号的运用，按《国务院关于在我国统一实行法定计量单位的命令》，一律采用国际单位制。土地、耕地、林地单位面积的量词，一律使用“平方米”“平方千米”等；长度单位，一律使用“千米”“米”“厘米”等；重量单位，一律使用“吨”“千克”“克”等；容量单位，一律使用“升”等；电能单位中的“度”一律使用“千瓦时”，如此等等。杜绝使用“亩”“立升”“加仑”“度”等非规范计量单位的现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文中的计量单位用中文符号的“克”“米”“平方米”时，不能写成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g”“m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㎡”。公式、表格中的计量单位可用国际符号表示，如行文中的“米”“平方米”在公式、图表中写成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m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㎡”。大于号、小于号及化学元素符号等用法相同。</w:t>
      </w:r>
    </w:p>
    <w:p>
      <w:pPr>
        <w:pStyle w:val="Normal"/>
        <w:spacing w:lineRule="exact" w:line="560"/>
        <w:ind w:firstLine="787"/>
        <w:rPr/>
      </w:pPr>
      <w:r>
        <w:rPr>
          <w:rFonts w:eastAsia="方正仿宋_GBK"/>
          <w:b/>
          <w:sz w:val="32"/>
          <w:szCs w:val="32"/>
        </w:rPr>
        <w:t>八、图表照片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插图，需提供画面清晰、反差适度的原始照片，图片同时配齐相应文字注释。图名位于图片下方居中。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格排在相应的栏目之后，表题位于表格上方居中。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格内容的出处需要注释的，在表格下方先写“表注”字样，然后写明注释。需分条注释的，则用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”“2.”“3.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明序列号。</w:t>
      </w:r>
    </w:p>
    <w:p>
      <w:pPr>
        <w:pStyle w:val="Style15"/>
        <w:spacing w:lineRule="exact" w:line="560"/>
        <w:ind w:firstLine="9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表格中的数据，要确保准确，以下情况要格外注意区分：表格中无任何数字及符号，即空的状态，表示不适用，无此数据；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示数据无法获得；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示有数据，数值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00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示有数据，但值比较小，四舍五入后为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00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在制作表格时要按照实际情况填制。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格中的数据，在文中也有表述的，二者要相同。</w:t>
      </w:r>
    </w:p>
    <w:p>
      <w:pPr>
        <w:pStyle w:val="Style15"/>
        <w:spacing w:lineRule="exact" w:line="560"/>
        <w:ind w:firstLine="9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表格中的数据，各分项之和要与该项合计的数相同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aowenyuan">
    <w:name w:val="gao_wenyuan"/>
    <w:qFormat/>
    <w:rPr>
      <w:rFonts w:ascii="Arial" w:hAnsi="Arial" w:eastAsia="宋体;SimSun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纯文本"/>
    <w:basedOn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5:00Z</dcterms:created>
  <dc:creator>Adminstrator</dc:creator>
  <dc:description/>
  <dc:language>en-US</dc:language>
  <cp:lastModifiedBy>hgzs</cp:lastModifiedBy>
  <cp:lastPrinted>2018-01-25T14:47:00Z</cp:lastPrinted>
  <dcterms:modified xsi:type="dcterms:W3CDTF">2018-01-25T07:17:36Z</dcterms:modified>
  <cp:revision>66</cp:revision>
  <dc:subject/>
  <dc:title>《中国口岸年鉴》（2012版）编辑要点及要求</dc:title>
</cp:coreProperties>
</file>