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left="420" w:hanging="42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书面调查之一</w:t>
      </w:r>
    </w:p>
    <w:p>
      <w:pPr>
        <w:pStyle w:val="Normal"/>
        <w:spacing w:lineRule="exact" w:line="560"/>
        <w:ind w:left="420" w:hanging="42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spacing w:lineRule="exact" w:line="560"/>
        <w:ind w:left="420" w:hanging="420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地方口岸管理机构设置和管理机制专项调查</w:t>
      </w:r>
    </w:p>
    <w:p>
      <w:pPr>
        <w:pStyle w:val="Normal"/>
        <w:spacing w:lineRule="exact" w:line="560"/>
        <w:ind w:firstLine="602"/>
        <w:rPr>
          <w:rFonts w:ascii="仿宋_GB2312" w:hAnsi="仿宋_GB2312" w:eastAsia="仿宋_GB2312" w:cs="黑体;SimHei"/>
          <w:b/>
          <w:b/>
          <w:sz w:val="30"/>
          <w:szCs w:val="30"/>
        </w:rPr>
      </w:pPr>
      <w:r>
        <w:rPr>
          <w:rFonts w:eastAsia="仿宋_GB2312" w:cs="黑体;SimHei" w:ascii="仿宋_GB2312" w:hAnsi="仿宋_GB2312"/>
          <w:b/>
          <w:sz w:val="30"/>
          <w:szCs w:val="30"/>
        </w:rPr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一、目前你地口岸管理机构的规范全称？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二、你地口岸管理机构是独立的政府组成部门或直属机构，还是归属于相关政府部门的合署机构或内设机构？如是后者，具体归属于那个政府部门？你地口岸管理机构的公务员编制现有人数，内设机构有几个，全称分别是什么？如口岸管理机构与其他相关政府部门合署或内设，你地建议归属在哪个部门更有利于开展口岸工作？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三、最近一次“三定方案”中，你地口岸管理机构的职能是如何表述的？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四、你地有无口岸工作领导小组或口岸管理委员会的设置，其全称和组成人员大致构成？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五、你地口岸管理机构是否主管地方电子口岸？是否牵头负责相关特殊监管区域的设立、验收、通关协调等事项？是否下辖口岸运营维护实体？或是由其他哪个部门负责？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六、你地有哪些具有特色的口岸工作机制，简述机制内容和发挥的作用？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七、请提供你地口岸管理机构的地址、邮编、传真、领导班子成员名单和联系方式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left="420" w:hanging="42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书面调查之二</w:t>
      </w:r>
    </w:p>
    <w:p>
      <w:pPr>
        <w:pStyle w:val="Normal"/>
        <w:spacing w:lineRule="exact" w:line="560"/>
        <w:ind w:left="420" w:hanging="420"/>
        <w:rPr>
          <w:rFonts w:ascii="楷体" w:hAnsi="楷体" w:eastAsia="楷体" w:cs="楷体"/>
          <w:sz w:val="30"/>
          <w:szCs w:val="21"/>
        </w:rPr>
      </w:pPr>
      <w:r>
        <w:rPr>
          <w:rFonts w:eastAsia="楷体" w:cs="楷体" w:ascii="楷体" w:hAnsi="楷体"/>
          <w:sz w:val="30"/>
          <w:szCs w:val="21"/>
        </w:rPr>
      </w:r>
    </w:p>
    <w:p>
      <w:pPr>
        <w:pStyle w:val="Normal"/>
        <w:spacing w:lineRule="exact" w:line="560"/>
        <w:ind w:left="420" w:hanging="4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口岸开放申报和审批事项专项调查</w:t>
      </w:r>
    </w:p>
    <w:p>
      <w:pPr>
        <w:pStyle w:val="Normal"/>
        <w:spacing w:lineRule="exact" w:line="520"/>
        <w:ind w:firstLine="42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48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一、目前你地口岸管理机构办理过以下哪方面的口岸审核或审批事项：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国家新开口岸对外开放的审核；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口岸扩大开放项目的审核；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三）口岸项目调整和关闭的审核或审批；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四）口岸开放范围内新增码头泊位的审核或审批；</w:t>
      </w:r>
    </w:p>
    <w:p>
      <w:pPr>
        <w:pStyle w:val="Normal"/>
        <w:spacing w:lineRule="exact" w:line="48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五）水运、航空、陆路等临时开放的审核或审批；</w:t>
      </w:r>
    </w:p>
    <w:p>
      <w:pPr>
        <w:pStyle w:val="Normal"/>
        <w:spacing w:lineRule="exact" w:line="48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六）开放水域范围内非开放码头的国际航行船舶临时进（接）靠审核或审批；</w:t>
      </w:r>
    </w:p>
    <w:p>
      <w:pPr>
        <w:pStyle w:val="Normal"/>
        <w:spacing w:lineRule="exact" w:line="48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七）非开放水域范围内国际航行船舶临时进出审核或审批；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（八）具备口岸查验功能的有关场所（通道）的审核或审批； 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九）其他有关口岸项目的审核或审批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除以上所列各种审核或审批外，你地还有何种项目的审核或审批？</w:t>
      </w:r>
    </w:p>
    <w:p>
      <w:pPr>
        <w:pStyle w:val="Normal"/>
        <w:spacing w:lineRule="exact" w:line="48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三、办理上述口岸审核或审批事项的申报和审批程序、流程如何？你地认为这些程序和流程是否合理？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、你地认为上述哪些审批事项的程序和流程应该简化或优化？如何简化或优化？</w:t>
      </w:r>
    </w:p>
    <w:p>
      <w:pPr>
        <w:pStyle w:val="Normal"/>
        <w:spacing w:lineRule="exact" w:line="48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五、你地下一步推进口岸发展、立足于当地开放型经济发展，在完善口岸布局、扩大口岸开放方面有哪些战略思考和具体设想？</w:t>
      </w:r>
    </w:p>
    <w:p>
      <w:pPr>
        <w:pStyle w:val="Normal"/>
        <w:spacing w:lineRule="exact" w:line="48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六、关于进一步做好口岸审核或审批事项的意见和建议。</w:t>
      </w:r>
    </w:p>
    <w:p>
      <w:pPr>
        <w:pStyle w:val="Normal"/>
        <w:spacing w:lineRule="exact" w:line="560"/>
        <w:ind w:left="420" w:hanging="420"/>
        <w:rPr/>
      </w:pPr>
      <w:r>
        <w:rPr>
          <w:rFonts w:ascii="楷体" w:hAnsi="楷体" w:cs="楷体" w:eastAsia="楷体"/>
          <w:sz w:val="30"/>
          <w:szCs w:val="30"/>
        </w:rPr>
        <w:t>书面调查之三</w:t>
      </w:r>
    </w:p>
    <w:p>
      <w:pPr>
        <w:pStyle w:val="Normal"/>
        <w:spacing w:lineRule="exact" w:line="560"/>
        <w:ind w:left="420" w:hanging="420"/>
        <w:rPr>
          <w:rFonts w:ascii="楷体" w:hAnsi="楷体" w:eastAsia="楷体" w:cs="楷体"/>
          <w:sz w:val="30"/>
          <w:szCs w:val="21"/>
        </w:rPr>
      </w:pPr>
      <w:r>
        <w:rPr>
          <w:rFonts w:eastAsia="楷体" w:cs="楷体" w:ascii="楷体" w:hAnsi="楷体"/>
          <w:sz w:val="30"/>
          <w:szCs w:val="21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口岸通关流程和模式创新情况专项调查</w:t>
      </w:r>
    </w:p>
    <w:p>
      <w:pPr>
        <w:pStyle w:val="Normal"/>
        <w:spacing w:lineRule="exact" w:line="560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一、请简述近年来你地在优化查验监管流程、促进通关便利化方面取得的成功经验和成型的典型模式？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二、上述流程和模式创新的实际运行效果如何评价？企业惠及面有多少？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你地是否设有“一门式”通关服务场所，该场所的投资建设和日常运营管理部门是何单位？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、你地口岸查验单位是否已实行“</w:t>
      </w:r>
      <w:r>
        <w:rPr>
          <w:rFonts w:eastAsia="仿宋_GB2312" w:ascii="仿宋_GB2312" w:hAnsi="仿宋_GB2312"/>
          <w:sz w:val="30"/>
          <w:szCs w:val="30"/>
        </w:rPr>
        <w:t>5+2</w:t>
      </w:r>
      <w:r>
        <w:rPr>
          <w:rFonts w:ascii="仿宋_GB2312" w:hAnsi="仿宋_GB2312" w:eastAsia="仿宋_GB2312"/>
          <w:sz w:val="30"/>
          <w:szCs w:val="30"/>
        </w:rPr>
        <w:t>天”通关工作制？是否对查验单位加班人员给予补贴，补贴的方式和资金来源？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五、目前影响你地口岸通关效率的主要瓶颈有哪些？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六、你地在跨区域大通关合作方面已出台了哪些措施？还有哪些需求？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七、对下一步推动口岸通关流程和模式创新，推进通关便利化的措施建议？</w:t>
      </w:r>
    </w:p>
    <w:p>
      <w:pPr>
        <w:pStyle w:val="Normal"/>
        <w:spacing w:lineRule="exact" w:line="560"/>
        <w:ind w:left="420" w:hanging="42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spacing w:lineRule="exact" w:line="560"/>
        <w:ind w:left="420" w:hanging="42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spacing w:lineRule="exact" w:line="560"/>
        <w:ind w:left="420" w:hanging="42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spacing w:lineRule="exact" w:line="560"/>
        <w:ind w:left="420" w:hanging="42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spacing w:lineRule="exact" w:line="560"/>
        <w:ind w:left="420" w:hanging="42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spacing w:lineRule="exact" w:line="560"/>
        <w:ind w:left="420" w:hanging="42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spacing w:lineRule="exact" w:line="560"/>
        <w:ind w:left="420" w:hanging="42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spacing w:lineRule="exact" w:line="560"/>
        <w:ind w:left="420" w:hanging="420"/>
        <w:rPr/>
      </w:pPr>
      <w:r>
        <w:rPr>
          <w:rFonts w:ascii="楷体" w:hAnsi="楷体" w:cs="楷体" w:eastAsia="楷体"/>
          <w:sz w:val="30"/>
          <w:szCs w:val="30"/>
        </w:rPr>
        <w:t>书面调查之四</w:t>
      </w:r>
    </w:p>
    <w:p>
      <w:pPr>
        <w:pStyle w:val="Normal"/>
        <w:spacing w:lineRule="exact" w:line="560"/>
        <w:ind w:left="420" w:hanging="420"/>
        <w:rPr>
          <w:rFonts w:ascii="楷体" w:hAnsi="楷体" w:eastAsia="楷体" w:cs="楷体"/>
          <w:sz w:val="30"/>
          <w:szCs w:val="21"/>
        </w:rPr>
      </w:pPr>
      <w:r>
        <w:rPr>
          <w:rFonts w:eastAsia="楷体" w:cs="楷体" w:ascii="楷体" w:hAnsi="楷体"/>
          <w:sz w:val="30"/>
          <w:szCs w:val="21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口岸通关成本情况专项调查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华文中宋"/>
          <w:b/>
          <w:b/>
          <w:sz w:val="30"/>
          <w:szCs w:val="30"/>
        </w:rPr>
      </w:pPr>
      <w:r>
        <w:rPr>
          <w:rFonts w:eastAsia="仿宋_GB2312" w:cs="华文中宋" w:ascii="仿宋_GB2312" w:hAnsi="仿宋_GB2312"/>
          <w:b/>
          <w:sz w:val="30"/>
          <w:szCs w:val="30"/>
        </w:rPr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一、你地口岸通关成本的主要构成项目包括哪些？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二、你地进出口企业反映较强烈的主要收费项目有哪些？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因查验监管而衍生的作业服务费用（如吊箱费、移箱费、开箱费、掏箱费以及场地费等），收费的主体有哪些单位？有无明确合法和公开的收费依据？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四、对你地口岸中介代理企业的经营规范程度如何评价？是否存在乱收费、服务不规范等行为？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五、对进一步降低口岸通关成本、提高通关收费透明度、规范中介代理市场等有何建议？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left="420" w:hanging="420"/>
        <w:rPr/>
      </w:pPr>
      <w:r>
        <w:rPr>
          <w:rFonts w:ascii="楷体" w:hAnsi="楷体" w:cs="楷体" w:eastAsia="楷体"/>
          <w:sz w:val="30"/>
          <w:szCs w:val="30"/>
        </w:rPr>
        <w:t>书面调查之五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 w:cs="楷体"/>
          <w:sz w:val="30"/>
          <w:szCs w:val="21"/>
        </w:rPr>
      </w:pPr>
      <w:r>
        <w:rPr>
          <w:rFonts w:eastAsia="仿宋_GB2312" w:cs="楷体" w:ascii="仿宋_GB2312" w:hAnsi="仿宋_GB2312"/>
          <w:sz w:val="30"/>
          <w:szCs w:val="21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地方电子口岸建设和运维情况专项调查</w:t>
      </w:r>
    </w:p>
    <w:p>
      <w:pPr>
        <w:pStyle w:val="Normal"/>
        <w:spacing w:lineRule="exact" w:line="560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一、你地电子口岸建设的主管部门与口岸管理机构是什么关系（同一机构、合署办公、相互隶属、还是各自独立）？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二、你地电子口岸平台建设和运维采取何种具体模式？地方政府和各查验单位的参与方式？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三、你地电子口岸建设和运维资金来源？电子口岸对使用企业如何收费？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四、制约你地电子口岸发展的主要瓶颈障碍有哪些？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五、对下一步推进地方电子口岸建设的意见建议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6:41:00Z</dcterms:created>
  <dc:creator>Jason</dc:creator>
  <dc:description/>
  <cp:keywords/>
  <dc:language>en-US</dc:language>
  <cp:lastModifiedBy>Adminstrator</cp:lastModifiedBy>
  <cp:lastPrinted>2013-07-05T08:29:00Z</cp:lastPrinted>
  <dcterms:modified xsi:type="dcterms:W3CDTF">2013-07-05T06:45:00Z</dcterms:modified>
  <cp:revision>12</cp:revision>
  <dc:subject/>
  <dc:title>书面调研之五</dc:title>
</cp:coreProperties>
</file>