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Endnote"/>
              <w:snapToGrid w:val="false"/>
              <w:spacing w:lineRule="exact" w:line="56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黑体_GBK"/>
              </w:rPr>
            </w:pPr>
            <w:bookmarkStart w:id="0" w:name="wpds__密级__Text"/>
            <w:bookmarkEnd w:id="0"/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黑体_GBK"/>
                <w:sz w:val="84"/>
                <w:lang w:val="en-US" w:eastAsia="en-US"/>
              </w:rPr>
            </w:pPr>
            <w:r>
              <w:rPr>
                <w:rFonts w:eastAsia="方正黑体_GBK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margin">
                        <wp:posOffset>725170</wp:posOffset>
                      </wp:positionV>
                      <wp:extent cx="5734050" cy="23456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34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90"/>
                                      <w:sz w:val="84"/>
                                      <w:szCs w:val="84"/>
                                    </w:rPr>
                                    <w:t>国家口岸管理办公室文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小标宋_GBK" w:ascii="方正小标宋_GBK" w:hAnsi="方正小标宋_GBK"/>
                                      <w:color w:val="FF0000"/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岸发〔</w:t>
                                  </w:r>
                                  <w:bookmarkStart w:id="1" w:name="wpds__年号__Text"/>
                                  <w:bookmarkEnd w:id="1"/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〕</w:t>
                                  </w:r>
                                  <w:bookmarkStart w:id="2" w:name="wpds__序号__Text"/>
                                  <w:bookmarkEnd w:id="2"/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184.7pt;mso-wrap-distance-left:9.05pt;mso-wrap-distance-right:9.05pt;mso-wrap-distance-top:0pt;mso-wrap-distance-bottom:0pt;margin-top:57.1pt;mso-position-vertical-relative:margin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国家口岸管理办公室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国岸发〔</w:t>
                            </w:r>
                            <w:bookmarkStart w:id="3" w:name="wpds__年号__Text"/>
                            <w:bookmarkEnd w:id="3"/>
                            <w:r>
                              <w:rPr/>
                              <w:t>2012</w:t>
                            </w:r>
                            <w:r>
                              <w:rPr/>
                              <w:t>〕</w:t>
                            </w:r>
                            <w:bookmarkStart w:id="4" w:name="wpds__序号__Text"/>
                            <w:bookmarkEnd w:id="4"/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黑体_GBK"/>
              </w:rPr>
            </w:pPr>
            <w:bookmarkStart w:id="5" w:name="wpds__缓急程度__Text"/>
            <w:bookmarkEnd w:id="5"/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342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4.6pt" to="440.95pt,1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2520315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45pt" to="440.95pt,198.45pt" stroked="t" o:allowincell="f" style="position:absolute;mso-position-vertical-relative:margin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6" w:name="wpds__发文代字__Text"/>
      <w:bookmarkEnd w:id="6"/>
      <w:r>
        <w:rPr>
          <w:rFonts w:eastAsia="仿宋_GB2312;Arial Unicode MS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国家口岸管理办公室关于开展全国水运、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空运口岸查验基础设施调查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/>
        </w:rPr>
        <w:t>各省、自治区、直辖市口岸办公室</w:t>
      </w:r>
      <w:r>
        <w:rPr>
          <w:rFonts w:ascii="方正仿宋_GBK" w:hAnsi="方正仿宋_GBK"/>
        </w:rPr>
        <w:t>:</w:t>
      </w:r>
    </w:p>
    <w:p>
      <w:pPr>
        <w:pStyle w:val="Normal"/>
        <w:spacing w:lineRule="exact" w:line="560"/>
        <w:rPr/>
      </w:pPr>
      <w:bookmarkStart w:id="7" w:name="wpds__正文__File"/>
      <w:bookmarkEnd w:id="7"/>
      <w:r>
        <w:rPr>
          <w:rFonts w:eastAsia="Times New Roman"/>
        </w:rPr>
        <w:t xml:space="preserve">    </w:t>
      </w:r>
      <w:r>
        <w:rPr/>
        <w:t>为做好《国家口岸检查检验基础设施建设标准》的编制工作，经研究，我办委托上海市口岸服务办公室、中国口岸协会分别承担水运、空运口岸查验基础设施建设标准的课题研究。现就在全国范围内开展水运、空运口岸查验基础设施调查事宜通知如下：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一、调查内容和目的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/>
        <w:t>本次调查仅限各口岸与所驻查验单位有关的业务执法、行政办公、生活休息等设施，包括口岸现场、非现场各类土建工程用房、场所、场地，以及技术设备等。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/>
        <w:t>通过调查，全面了解全国水运、空运口岸查验基础设施的现状、问题和需求，为课题研究提供基础数据和基本依据，保障课题研究及建设标准编制的科学性和普适性。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二、调查范围和形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本次调查覆盖全国各省、自治区、直辖市的水运、空运口岸。调查形式以问卷调查和现场调查相结合。问卷调查表格式详见附件（如需要电子表格请与课题研究单位联系人联系），请组织有关部门认真填写；现场调查选取若干有代表性口岸开展，所选口岸和调查时间由课题研究单位另行联系告知。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三、报送方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调查问卷由省级口岸办统一填报，调查问卷的电子文本和纸质文本应一并报送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水运口岸调查问卷可直接登陆上海市口岸办门户网站（</w:t>
      </w:r>
      <w:r>
        <w:rPr/>
        <w:t>www.shport.gov.cn</w:t>
      </w:r>
      <w:r>
        <w:rPr/>
        <w:t>），下载《水运口岸查验设施情况调查表》，填写完毕后，发送至电子信箱</w:t>
      </w:r>
      <w:r>
        <w:rPr/>
        <w:t>kou_an@126.com</w:t>
      </w:r>
      <w:r>
        <w:rPr/>
        <w:t>，即完成电子版的填报；同时，打印出纸质调查表，加盖单位公章后邮寄至上海市口岸办口岸管理处（地址：上海市中山东一路</w:t>
      </w:r>
      <w:r>
        <w:rPr/>
        <w:t>13</w:t>
      </w:r>
      <w:r>
        <w:rPr/>
        <w:t>号海关大楼</w:t>
      </w:r>
      <w:r>
        <w:rPr/>
        <w:t>219</w:t>
      </w:r>
      <w:r>
        <w:rPr/>
        <w:t>室，邮编：</w:t>
      </w:r>
      <w:r>
        <w:rPr/>
        <w:t>200002</w:t>
      </w:r>
      <w:r>
        <w:rPr/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空运口岸调查问卷电子版发送</w:t>
      </w:r>
      <w:hyperlink r:id="rId2">
        <w:r>
          <w:rPr>
            <w:rStyle w:val="InternetLink"/>
          </w:rPr>
          <w:t>caop1206</w:t>
        </w:r>
        <w:r>
          <w:rPr>
            <w:rStyle w:val="InternetLink"/>
          </w:rPr>
          <w:t>@customs.gov.cn</w:t>
        </w:r>
      </w:hyperlink>
      <w:r>
        <w:rPr/>
        <w:t>；纸质问卷加盖单位公章后邮寄至中国口岸协会信息调研部（地址：北京市建国门内大街</w:t>
      </w:r>
      <w:r>
        <w:rPr/>
        <w:t>6</w:t>
      </w:r>
      <w:r>
        <w:rPr/>
        <w:t>号，邮编：</w:t>
      </w:r>
      <w:r>
        <w:rPr/>
        <w:t>100730</w:t>
      </w:r>
      <w:r>
        <w:rPr/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水运和空运口岸所有问卷电子版请同时发我办联系人邮箱。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四、有关要求</w:t>
      </w:r>
    </w:p>
    <w:p>
      <w:pPr>
        <w:pStyle w:val="Normal"/>
        <w:spacing w:lineRule="exact" w:line="560"/>
        <w:rPr>
          <w:rFonts w:ascii="方正楷体_GBK" w:hAnsi="方正楷体_GBK" w:eastAsia="方正楷体_GBK"/>
          <w:b/>
          <w:b/>
        </w:rPr>
      </w:pPr>
      <w:r>
        <w:rPr>
          <w:rFonts w:eastAsia="方正楷体_GBK" w:cs="方正楷体_GBK" w:ascii="方正楷体_GBK" w:hAnsi="方正楷体_GBK"/>
          <w:b/>
        </w:rPr>
        <w:t xml:space="preserve">    </w:t>
      </w:r>
      <w:r>
        <w:rPr>
          <w:rFonts w:ascii="方正楷体_GBK" w:hAnsi="方正楷体_GBK" w:eastAsia="方正楷体_GBK"/>
          <w:b/>
        </w:rPr>
        <w:t>（一）高度重视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目前，我办正全力推动《国家口岸查验基础设施建设标准》的编制工作，该标准是提高口岸建设科学管理水平、保障口岸查验单位依法履行职责的重要规范，是全国口岸建设的重要依据。全面摸清各地区现有水运、空运口岸查验设施现状，是课题研究和标准制定的基础工作，请各单位高度重视、密切配合，明确专门的部门、人员负责此项工作。请将调查工作负责人和联络员名单、联系方式于</w:t>
      </w:r>
      <w:r>
        <w:rPr/>
        <w:t>4</w:t>
      </w:r>
      <w:r>
        <w:rPr/>
        <w:t>月</w:t>
      </w:r>
      <w:r>
        <w:rPr/>
        <w:t>8</w:t>
      </w:r>
      <w:r>
        <w:rPr/>
        <w:t>日前报我办及课题研究单位联系人。</w:t>
      </w:r>
    </w:p>
    <w:p>
      <w:pPr>
        <w:pStyle w:val="Normal"/>
        <w:spacing w:lineRule="exact" w:line="560"/>
        <w:rPr>
          <w:rFonts w:ascii="方正楷体_GBK" w:hAnsi="方正楷体_GBK" w:eastAsia="方正楷体_GBK"/>
          <w:b/>
          <w:b/>
        </w:rPr>
      </w:pPr>
      <w:r>
        <w:rPr>
          <w:rFonts w:eastAsia="方正楷体_GBK" w:cs="方正楷体_GBK" w:ascii="方正楷体_GBK" w:hAnsi="方正楷体_GBK"/>
          <w:b/>
        </w:rPr>
        <w:t xml:space="preserve">    </w:t>
      </w:r>
      <w:r>
        <w:rPr>
          <w:rFonts w:ascii="方正楷体_GBK" w:hAnsi="方正楷体_GBK" w:eastAsia="方正楷体_GBK"/>
          <w:b/>
        </w:rPr>
        <w:t>（二）认真细致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各单位要根据各自的实际情况，积极协调边检、海关、出入境检验检疫、海事等单位和有关部门，按照所附表格的要求，准确填写和反映情况，确保各项调查内容和数据的准确性、真实性。若表格不能满足实际填写需要，可以文字表述方式进行说明。</w:t>
      </w:r>
    </w:p>
    <w:p>
      <w:pPr>
        <w:pStyle w:val="Normal"/>
        <w:spacing w:lineRule="exact" w:line="560"/>
        <w:rPr>
          <w:rFonts w:ascii="方正楷体_GBK" w:hAnsi="方正楷体_GBK" w:eastAsia="方正楷体_GBK"/>
          <w:b/>
          <w:b/>
        </w:rPr>
      </w:pPr>
      <w:r>
        <w:rPr>
          <w:rFonts w:eastAsia="方正楷体_GBK" w:cs="方正楷体_GBK" w:ascii="方正楷体_GBK" w:hAnsi="方正楷体_GBK"/>
          <w:b/>
        </w:rPr>
        <w:t xml:space="preserve">    </w:t>
      </w:r>
      <w:r>
        <w:rPr>
          <w:rFonts w:ascii="方正楷体_GBK" w:hAnsi="方正楷体_GBK" w:eastAsia="方正楷体_GBK"/>
          <w:b/>
        </w:rPr>
        <w:t>（三）保质保量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各相关单位要于</w:t>
      </w:r>
      <w:r>
        <w:rPr/>
        <w:t>4</w:t>
      </w:r>
      <w:r>
        <w:rPr/>
        <w:t>月</w:t>
      </w:r>
      <w:r>
        <w:rPr/>
        <w:t>25</w:t>
      </w:r>
      <w:r>
        <w:rPr/>
        <w:t>日前按照规定的时间、任务要求，认真做好调查的组织协调和调查表填报工作；如有不清楚之处，请及时与课题研究单位联系人进行沟通、咨询，务求保质保量地完成调查工作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特此通知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 xml:space="preserve">1-1. </w:t>
      </w:r>
      <w:r>
        <w:rPr/>
        <w:t>水运口岸查验设施现状调查表（边检）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</w:rPr>
        <w:t xml:space="preserve">          </w:t>
      </w:r>
      <w:r>
        <w:rPr/>
        <w:t xml:space="preserve">1-2. </w:t>
      </w:r>
      <w:r>
        <w:rPr/>
        <w:t>水运口岸查验设施现状调查表（海关）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</w:rPr>
        <w:t xml:space="preserve">          </w:t>
      </w:r>
      <w:r>
        <w:rPr/>
        <w:t xml:space="preserve">1-3. </w:t>
      </w:r>
      <w:r>
        <w:rPr/>
        <w:t>水运口岸查验设施现状调查表（检验检疫）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</w:rPr>
        <w:t xml:space="preserve">          </w:t>
      </w:r>
      <w:r>
        <w:rPr/>
        <w:t xml:space="preserve">1-4. </w:t>
      </w:r>
      <w:r>
        <w:rPr/>
        <w:t>水运口岸查验设施现状调查表（海事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 xml:space="preserve">2-1. </w:t>
      </w:r>
      <w:r>
        <w:rPr/>
        <w:t>空运口岸管理及运行情况调查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 xml:space="preserve">-2. </w:t>
      </w:r>
      <w:r>
        <w:rPr/>
        <w:t>空运口岸查验基础设施现状调查表（边检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 xml:space="preserve">2-3. </w:t>
      </w:r>
      <w:r>
        <w:rPr/>
        <w:t>空运口岸查验基础设施现状调查表（海关）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Times New Roman"/>
        </w:rPr>
        <w:t xml:space="preserve">          </w:t>
      </w:r>
      <w:r>
        <w:rPr/>
        <w:t xml:space="preserve">2-4. </w:t>
      </w:r>
      <w:r>
        <w:rPr/>
        <w:t>空运口岸查验基础设施现状调查表（检验检疫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二○一二年三月三十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联系人：国家口岸管理办公室：刘武锋，电话：</w:t>
      </w:r>
      <w:r>
        <w:rPr/>
        <w:t>010-65194315</w:t>
      </w:r>
      <w:r>
        <w:rPr/>
        <w:t>，手机：</w:t>
      </w:r>
      <w:r>
        <w:rPr/>
        <w:t>13911528193</w:t>
      </w:r>
      <w:r>
        <w:rPr/>
        <w:t>，传真：</w:t>
      </w:r>
      <w:r>
        <w:rPr/>
        <w:t>010-65195138</w:t>
      </w:r>
      <w:r>
        <w:rPr/>
        <w:t>，邮箱：</w:t>
      </w:r>
      <w:hyperlink r:id="rId3">
        <w:r>
          <w:rPr>
            <w:rStyle w:val="InternetLink"/>
          </w:rPr>
          <w:t>liu_wufeng@126.com</w:t>
        </w:r>
      </w:hyperlink>
      <w:r>
        <w:rPr/>
        <w:t>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上海市口岸服务办公室：刘代宇，</w:t>
      </w:r>
      <w:r>
        <w:rPr/>
        <w:t>021-63292573</w:t>
      </w:r>
      <w:r>
        <w:rPr/>
        <w:t>，手机：</w:t>
      </w:r>
      <w:r>
        <w:rPr>
          <w:rFonts w:eastAsia="Times New Roman"/>
        </w:rPr>
        <w:t xml:space="preserve">    </w:t>
      </w:r>
      <w:r>
        <w:rPr/>
        <w:t>13916525423</w:t>
      </w:r>
      <w:r>
        <w:rPr/>
        <w:t>，传真：</w:t>
      </w:r>
      <w:r>
        <w:rPr/>
        <w:t>021-63292573</w:t>
      </w:r>
      <w:r>
        <w:rPr/>
        <w:t>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中国口岸协会：塔艳，电话：</w:t>
      </w:r>
      <w:r>
        <w:rPr/>
        <w:t>010-6519</w:t>
      </w:r>
      <w:r>
        <w:rPr/>
        <w:t>5626</w:t>
      </w:r>
      <w:r>
        <w:rPr/>
        <w:t>，手机：</w:t>
      </w:r>
      <w:r>
        <w:rPr/>
        <w:t>139</w:t>
      </w:r>
      <w:r>
        <w:rPr/>
        <w:t>01362575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高文元，电话：</w:t>
      </w:r>
      <w:r>
        <w:rPr/>
        <w:t>010-65194394</w:t>
      </w:r>
      <w:r>
        <w:rPr/>
        <w:t>，手机：</w:t>
      </w:r>
      <w:r>
        <w:rPr/>
        <w:t>13911370674</w:t>
      </w:r>
      <w:r>
        <w:rPr/>
        <w:t>，传真：</w:t>
      </w:r>
      <w:r>
        <w:rPr/>
        <w:t>010-6519</w:t>
      </w:r>
      <w:r>
        <w:rPr/>
        <w:t>5936</w:t>
      </w:r>
      <w:r>
        <w:rPr/>
        <w:t>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tLeast" w:line="560"/>
        <w:ind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TextBodyIndent"/>
        <w:snapToGrid w:val="false"/>
        <w:spacing w:lineRule="atLeast" w:line="56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margin">
                  <wp:align>bottom</wp:align>
                </wp:positionV>
                <wp:extent cx="5883910" cy="2782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4819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Lines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Cs w:val="32"/>
                                    </w:rPr>
                                    <w:t>主题词：</w:t>
                                  </w:r>
                                  <w:bookmarkStart w:id="8" w:name="wpds__主题词__Text"/>
                                  <w:bookmarkEnd w:id="8"/>
                                  <w:r>
                                    <w:rPr>
                                      <w:rFonts w:ascii="方正黑体_GBK" w:hAnsi="方正黑体_GBK" w:eastAsia="方正黑体_GBK"/>
                                      <w:szCs w:val="32"/>
                                    </w:rPr>
                                    <w:t>口岸 基础设施 调查 通知</w:t>
                                  </w:r>
                                  <w:r>
                                    <w:rPr>
                                      <w:rFonts w:ascii="方正黑体_GBK" w:hAnsi="方正黑体_GBK" w:eastAsia="方正黑体_GBK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hd w:fill="FFFFFF" w:val="clear"/>
                                    <w:ind w:left="960" w:hanging="960"/>
                                    <w:rPr/>
                                  </w:pPr>
                                  <w:r>
                                    <w:rPr/>
                                    <w:t>本署：</w:t>
                                  </w:r>
                                  <w:bookmarkStart w:id="9" w:name="wpds__署内抄送__Text"/>
                                  <w:bookmarkEnd w:id="9"/>
                                  <w:r>
                                    <w:rPr/>
                                    <w:t>署领导（于、邹），办公厅、国家口岸办，中国口岸协会，存档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国家口岸管理办公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hd w:fill="FFFFFF" w:val="clear"/>
                                    <w:ind w:left="1469" w:hanging="0"/>
                                    <w:jc w:val="right"/>
                                    <w:rPr/>
                                  </w:pPr>
                                  <w:bookmarkStart w:id="10" w:name="wpds__印刷年__Text"/>
                                  <w:bookmarkEnd w:id="10"/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bookmarkStart w:id="11" w:name="wpds__印刷月__Text"/>
                                  <w:bookmarkEnd w:id="11"/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bookmarkStart w:id="12" w:name="wpds__印刷日__Text"/>
                                  <w:bookmarkEnd w:id="12"/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160" w:hanging="0"/>
                              <w:rPr/>
                            </w:pPr>
                            <w:r>
                              <w:rPr/>
                              <w:t>校对：</w:t>
                            </w:r>
                            <w:bookmarkStart w:id="13" w:name="wpds__校对__Text"/>
                            <w:bookmarkEnd w:id="13"/>
                            <w:r>
                              <w:rPr/>
                              <w:t>刘武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录入员：</w:t>
                            </w:r>
                            <w:bookmarkStart w:id="14" w:name="wpds__印刷__Text"/>
                            <w:bookmarkEnd w:id="14"/>
                            <w:r>
                              <w:rPr/>
                              <w:t>刘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印</w:t>
                            </w:r>
                            <w:bookmarkStart w:id="15" w:name="wpds__打印份数__Text"/>
                            <w:bookmarkEnd w:id="15"/>
                            <w:r>
                              <w:rPr/>
                              <w:t>50</w:t>
                            </w:r>
                            <w:r>
                              <w:rPr/>
                              <w:t>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3pt;height:219.1pt;mso-wrap-distance-left:9.05pt;mso-wrap-distance-right:9.05pt;mso-wrap-distance-top:0pt;mso-wrap-distance-bottom:0pt;margin-top:418.65pt;mso-position-vertical:bottom;mso-position-vertical-relative:margin;margin-left:77.35pt;mso-position-horizontal-relative:page">
                <v:fill opacity="0f"/>
                <v:textbox inset="0.0972222222222222in,0.0972222222222222in,0.0972222222222222in,0.0972222222222222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4819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88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keepLines/>
                              <w:shd w:fill="FFFFFF" w:val="clear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Cs w:val="32"/>
                              </w:rPr>
                              <w:t>主题词：</w:t>
                            </w:r>
                            <w:bookmarkStart w:id="16" w:name="wpds__主题词__Text"/>
                            <w:bookmarkEnd w:id="16"/>
                            <w:r>
                              <w:rPr>
                                <w:rFonts w:ascii="方正黑体_GBK" w:hAnsi="方正黑体_GBK" w:eastAsia="方正黑体_GBK"/>
                                <w:szCs w:val="32"/>
                              </w:rPr>
                              <w:t>口岸 基础设施 调查 通知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hd w:fill="FFFFFF" w:val="clear"/>
                              <w:ind w:left="960" w:hanging="960"/>
                              <w:rPr/>
                            </w:pPr>
                            <w:r>
                              <w:rPr/>
                              <w:t>本署：</w:t>
                            </w:r>
                            <w:bookmarkStart w:id="17" w:name="wpds__署内抄送__Text"/>
                            <w:bookmarkEnd w:id="17"/>
                            <w:r>
                              <w:rPr/>
                              <w:t>署领导（于、邹），办公厅、国家口岸办，中国口岸协会，存档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hd w:fill="FFFFFF" w:val="clear"/>
                              <w:rPr/>
                            </w:pPr>
                            <w:r>
                              <w:rPr/>
                              <w:t>国家口岸管理办公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hd w:fill="FFFFFF" w:val="clear"/>
                              <w:ind w:left="1469" w:hanging="0"/>
                              <w:jc w:val="right"/>
                              <w:rPr/>
                            </w:pPr>
                            <w:bookmarkStart w:id="18" w:name="wpds__印刷年__Text"/>
                            <w:bookmarkEnd w:id="18"/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bookmarkStart w:id="19" w:name="wpds__印刷月__Text"/>
                            <w:bookmarkEnd w:id="19"/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bookmarkStart w:id="20" w:name="wpds__印刷日__Text"/>
                            <w:bookmarkEnd w:id="20"/>
                            <w:r>
                              <w:rPr/>
                              <w:t>31</w:t>
                            </w:r>
                            <w:r>
                              <w:rPr/>
                              <w:t>日印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left="160" w:hanging="0"/>
                        <w:rPr/>
                      </w:pPr>
                      <w:r>
                        <w:rPr/>
                        <w:pict>
                          <v:line id="shape_0" from="5.65pt,33pt" to="428pt,33pt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校对：</w:t>
                      </w:r>
                      <w:bookmarkStart w:id="21" w:name="wpds__校对__Text"/>
                      <w:bookmarkEnd w:id="21"/>
                      <w:r>
                        <w:rPr/>
                        <w:t>刘武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录入员：</w:t>
                      </w:r>
                      <w:bookmarkStart w:id="22" w:name="wpds__印刷__Text"/>
                      <w:bookmarkEnd w:id="22"/>
                      <w:r>
                        <w:rPr/>
                        <w:t>刘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印</w:t>
                      </w:r>
                      <w:bookmarkStart w:id="23" w:name="wpds__打印份数__Text"/>
                      <w:bookmarkEnd w:id="23"/>
                      <w:r>
                        <w:rPr/>
                        <w:t>50</w:t>
                      </w:r>
                      <w:r>
                        <w:rPr/>
                        <w:t>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755</wp:posOffset>
                </wp:positionH>
                <wp:positionV relativeFrom="paragraph">
                  <wp:posOffset>419100</wp:posOffset>
                </wp:positionV>
                <wp:extent cx="5364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pt" to="428pt,3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950</wp:posOffset>
              </wp:positionH>
              <wp:positionV relativeFrom="page">
                <wp:posOffset>9433560</wp:posOffset>
              </wp:positionV>
              <wp:extent cx="932815" cy="1911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2.8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ge">
                <wp:posOffset>9455150</wp:posOffset>
              </wp:positionV>
              <wp:extent cx="932815" cy="1911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4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p1206@customs.gov.cn" TargetMode="External"/><Relationship Id="rId3" Type="http://schemas.openxmlformats.org/officeDocument/2006/relationships/hyperlink" Target="mailto:liu_wufeng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岸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1:00Z</dcterms:created>
  <dc:creator>刘倩</dc:creator>
  <dc:description/>
  <cp:keywords/>
  <dc:language>en-US</dc:language>
  <cp:lastModifiedBy>塔燕</cp:lastModifiedBy>
  <cp:lastPrinted>2001-03-23T08:59:00Z</cp:lastPrinted>
  <dcterms:modified xsi:type="dcterms:W3CDTF">2012-04-05T01:11:00Z</dcterms:modified>
  <cp:revision>2</cp:revision>
  <dc:subject/>
  <dc:title>口岸文件稿纸</dc:title>
</cp:coreProperties>
</file>