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中国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口岸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协会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理事候选人推荐表</w:t>
      </w:r>
    </w:p>
    <w:tbl>
      <w:tblPr>
        <w:tblW w:w="14100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2331"/>
        <w:gridCol w:w="216"/>
        <w:gridCol w:w="2208"/>
        <w:gridCol w:w="965"/>
        <w:gridCol w:w="1549"/>
        <w:gridCol w:w="1881"/>
        <w:gridCol w:w="1"/>
        <w:gridCol w:w="669"/>
        <w:gridCol w:w="564"/>
        <w:gridCol w:w="1815"/>
      </w:tblGrid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技术职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历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讯方式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话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-mail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　</w:t>
            </w:r>
          </w:p>
        </w:tc>
      </w:tr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部门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讯方式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话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真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E-mail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41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推荐单位意见（盖章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ind w:left="9280" w:hanging="9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1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304" w:footer="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j</cp:lastModifiedBy>
  <dcterms:modified xsi:type="dcterms:W3CDTF">2018-07-25T09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